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80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Ösvénytaposó Baráti Társasá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tró Zoltán Tamá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476 Budapest, Pf. 14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19-3378 (délután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osvenytaposo@citro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osvenytapos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tróné Felleg Annamári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16-894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9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osvenytaposo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7"/>
              <w:gridCol w:w="444"/>
              <w:gridCol w:w="5241"/>
            </w:tblGrid>
            <w:tr>
              <w:trPr/>
              <w:tc>
                <w:tcPr>
                  <w:tcW w:w="33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ündér 28</w:t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9.0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ugligeti Általános Isko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isznóf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nna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-völgy vá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orma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cheny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ti Madon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o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ukkhegy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ran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ktortégla-üreg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örs, Kő-hegy,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lv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orrento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égvári-szik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lvári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, Kálv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nos-hegy vá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nos-heg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nos-hegyi átjáró barla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ündé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ündér-szik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ugligeti Általános Iskol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ugligeti Általános Iskola, (1121 Budapest, Zugligeti út 11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7.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2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4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9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7"/>
              <w:gridCol w:w="444"/>
              <w:gridCol w:w="5241"/>
            </w:tblGrid>
            <w:tr>
              <w:trPr/>
              <w:tc>
                <w:tcPr>
                  <w:tcW w:w="33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Tündér 14</w:t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2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9.0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ugligeti Általános Isko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isznóf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nna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-völgy vá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iófás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as-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égvári-szik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lvári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, Kálv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nos-hegy vá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nos-heg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nos-hegyi átjáró barla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ündé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ündér-szik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ugligeti Általános Iskol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ugligeti Általános Iskola, (1121 Budapest, Zugligeti út 11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.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2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9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0"/>
              <w:gridCol w:w="466"/>
              <w:gridCol w:w="5496"/>
            </w:tblGrid>
            <w:tr>
              <w:trPr/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ündér 7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9.0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ugligeti Általános Isko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nna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-völgy vá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 képoszlop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mas-kút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nos-heg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nos-hegyi átjáró barla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ündé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ündér-szik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ugligeti Általános Iskol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ugligeti Általános Iskola, (1121 Budapest, Zugligeti út 11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2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7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Rajtidő: 8:00-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2:00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Nevezési díjból kedvezmény: 100 Ft/fő családoknak, csoportoknak (5 főtől egy összegben fizetve), diákoknak, nyugdíjasoknak, MTSZ, TTT tagoknak. Ösvénytaposó tagoknak 50%.</w:t>
        <w:br/>
        <w:t>A rajt megközelítése: a Széll Kálmán (Moszkva) térről a 155-ös busszal a végállomásig. Térkép: a Budai-hegység turistatérképe.</w:t>
        <w:br/>
        <w:t xml:space="preserve">A túra része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udapest Kupá</w:t>
      </w:r>
      <w:r>
        <w:rPr>
          <w:rFonts w:cs="Verdana" w:ascii="Verdana" w:hAnsi="Verdana"/>
          <w:color w:val="000000"/>
          <w:sz w:val="18"/>
          <w:szCs w:val="18"/>
        </w:rPr>
        <w:t xml:space="preserve">nak. </w:t>
        <w:br/>
        <w:t xml:space="preserve">MINDENKIT SZERETETTEL VÁRNAK A RENDEZÕK!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öltések száma: 3541. Módosítva: 2013.09.06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t xml:space="preserve">A túra kiírása a TTT honlapon: </w:t>
      </w:r>
      <w:hyperlink r:id="rId116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801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120" w:after="216"/>
        <w:rPr/>
      </w:pPr>
      <w:hyperlink r:id="rId117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svenytaposo@citromail.hu" TargetMode="External"/><Relationship Id="rId6" Type="http://schemas.openxmlformats.org/officeDocument/2006/relationships/hyperlink" Target="http://www.osvenytaposo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osvenytaposo.h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0.png"/><Relationship Id="rId104" Type="http://schemas.openxmlformats.org/officeDocument/2006/relationships/image" Target="media/image11.png"/><Relationship Id="rId105" Type="http://schemas.openxmlformats.org/officeDocument/2006/relationships/image" Target="media/image12.png"/><Relationship Id="rId106" Type="http://schemas.openxmlformats.org/officeDocument/2006/relationships/image" Target="media/image13.png"/><Relationship Id="rId107" Type="http://schemas.openxmlformats.org/officeDocument/2006/relationships/image" Target="media/image14.png"/><Relationship Id="rId108" Type="http://schemas.openxmlformats.org/officeDocument/2006/relationships/image" Target="media/image16.png"/><Relationship Id="rId109" Type="http://schemas.openxmlformats.org/officeDocument/2006/relationships/image" Target="media/image17.png"/><Relationship Id="rId110" Type="http://schemas.openxmlformats.org/officeDocument/2006/relationships/image" Target="media/image18.png"/><Relationship Id="rId111" Type="http://schemas.openxmlformats.org/officeDocument/2006/relationships/image" Target="media/image19.png"/><Relationship Id="rId112" Type="http://schemas.openxmlformats.org/officeDocument/2006/relationships/image" Target="media/image20.png"/><Relationship Id="rId113" Type="http://schemas.openxmlformats.org/officeDocument/2006/relationships/image" Target="media/image21.png"/><Relationship Id="rId114" Type="http://schemas.openxmlformats.org/officeDocument/2006/relationships/image" Target="media/image22.png"/><Relationship Id="rId115" Type="http://schemas.openxmlformats.org/officeDocument/2006/relationships/image" Target="media/image23.png"/><Relationship Id="rId116" Type="http://schemas.openxmlformats.org/officeDocument/2006/relationships/hyperlink" Target="http://www.teljesitmenyturazoktarsasaga.hu/tura?id=4801" TargetMode="External"/><Relationship Id="rId117" Type="http://schemas.openxmlformats.org/officeDocument/2006/relationships/hyperlink" Target="http://www.teljesitmenyturazoktarsasaga.hu/beszamolo?a=a&amp;id=714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3:00Z</dcterms:created>
  <dc:creator>szazsu</dc:creator>
  <dc:description/>
  <cp:keywords/>
  <dc:language>en-US</dc:language>
  <cp:lastModifiedBy>szazsu</cp:lastModifiedBy>
  <dcterms:modified xsi:type="dcterms:W3CDTF">2013-09-10T15:24:00Z</dcterms:modified>
  <cp:revision>2</cp:revision>
  <dc:subject/>
  <dc:title> </dc:title>
</cp:coreProperties>
</file>